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arför skall Boråsarna betala Stockholmarnas museibesök?</w:t>
      </w:r>
    </w:p>
    <w:p>
      <w:pPr>
        <w:pStyle w:val="Normal"/>
        <w:rPr>
          <w:b/>
          <w:b/>
          <w:sz w:val="28"/>
        </w:rPr>
      </w:pPr>
      <w:r>
        <w:rPr>
          <w:b/>
          <w:sz w:val="28"/>
        </w:rPr>
      </w:r>
    </w:p>
    <w:p>
      <w:pPr>
        <w:pStyle w:val="Normal"/>
        <w:rPr/>
      </w:pPr>
      <w:r>
        <w:rPr/>
        <w:t>Anders Österberg (s) är upprörd över att regeringen tagit bort den fria entrén för vuxna på statliga museer. Jag har svårt att förstå detta. I Sjuhärad är det som bekant inte särskilt gott om statliga museer. Faktum är att nästan alla de museer som berörs ligger i Stockholm. Varför tycker Anders Österberg att boråsare och andra sjuhäradsbor skall betala för att stockholmarna skall kunna gratis på sina museer hur ofta de vill? Och varför skall turister från utlandet få gå gratis på våra museer?</w:t>
      </w:r>
    </w:p>
    <w:p>
      <w:pPr>
        <w:pStyle w:val="Normal"/>
        <w:rPr/>
      </w:pPr>
      <w:r>
        <w:rPr/>
      </w:r>
    </w:p>
    <w:p>
      <w:pPr>
        <w:pStyle w:val="Normal"/>
        <w:rPr/>
      </w:pPr>
      <w:r>
        <w:rPr/>
        <w:t>Som bekant finns det inget som är gratis. Det som inte kostar en avgift betalas genom högre skatter eller genom att pengar tas från något som är viktigare. Regeringen prioriterar att satsa på rättssystemet, skolan och äldreomsorgen, och sänka skatterna. Sedan kan den som vill använda sina pengar som den önskar.</w:t>
      </w:r>
    </w:p>
    <w:p>
      <w:pPr>
        <w:pStyle w:val="Normal"/>
        <w:rPr/>
      </w:pPr>
      <w:r>
        <w:rPr/>
      </w:r>
    </w:p>
    <w:p>
      <w:pPr>
        <w:pStyle w:val="Normal"/>
        <w:rPr/>
      </w:pPr>
      <w:r>
        <w:rPr/>
        <w:t>Varför skall just museer vara gratis, när så mycket annat kostar? Varför skall man betala för exempelvis medicin, sjukvård, tandvård, hemtjänst, äldreomsorg, TV och förskola, samtidigt som det skall vara gratis just att gå på museum? För mig är det en konstig prioritering.</w:t>
      </w:r>
    </w:p>
    <w:p>
      <w:pPr>
        <w:pStyle w:val="Normal"/>
        <w:rPr/>
      </w:pPr>
      <w:r>
        <w:rPr/>
      </w:r>
    </w:p>
    <w:p>
      <w:pPr>
        <w:pStyle w:val="Normal"/>
        <w:rPr/>
      </w:pPr>
      <w:r>
        <w:rPr/>
        <w:t>För övrigt är det fortfarande fri entré till statliga museer för ungdomar upp till 18 år, och pensionärer har oftast en rejäl rabatt på inträdet. De som får betala full entré är i stort sett personer som är i arbetsför ålder och som oftast också får del av de stora skattesänkningarna.</w:t>
      </w:r>
    </w:p>
    <w:p>
      <w:pPr>
        <w:pStyle w:val="Normal"/>
        <w:rPr/>
      </w:pPr>
      <w:r>
        <w:rPr/>
      </w:r>
    </w:p>
    <w:p>
      <w:pPr>
        <w:pStyle w:val="Normal"/>
        <w:rPr/>
      </w:pPr>
      <w:r>
        <w:rPr/>
        <w:t>Kommunerna råder däremot över sina egna entréavgifter. Jag tycker personligen inte det skall vara gratis där heller, men fri entré gynnar då åtminstone främst de egna kommuninvånarna. Det är ju alltid något.</w:t>
      </w:r>
    </w:p>
    <w:p>
      <w:pPr>
        <w:pStyle w:val="Normal"/>
        <w:rPr/>
      </w:pPr>
      <w:r>
        <w:rPr/>
        <w:t xml:space="preserve"> </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09:00Z</dcterms:created>
  <dc:creator>jn0828aa</dc:creator>
  <dc:description/>
  <cp:keywords/>
  <dc:language>en-US</dc:language>
  <cp:lastModifiedBy>jn0828aa</cp:lastModifiedBy>
  <dcterms:modified xsi:type="dcterms:W3CDTF">2008-01-13T23:09:00Z</dcterms:modified>
  <cp:revision>2</cp:revision>
  <dc:subject/>
  <dc:title>Varför skall Boråsarna betala Stockholmarnas museibesök</dc:title>
</cp:coreProperties>
</file>